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28 ию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убличных слуш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Кужмарское сельское поселение», утвержденного решением Собрания депутатов № 40 от 02.03.2015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 и на основании экспертного заключения Министерства юстиции Республики Марий Эл № 235/06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публичных слушаниях в муниципальном образовании «Кужмарское сельское поселение», утвержденного решением Собрания депутатов муниципального образования «Кужмарское сельское поселение» от 02.03.2015 № 40,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3 статьи 3 Положения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ункт 1 статьи 4 Положения изложить в следующей редакции: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Жител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г. № 67-ФЗ (с изменениями и дополнениями, вступившими в силу с 01.01.2015г.) установить минимальное количество членов инициативной группы по проведению публичных слушаний –10 человек, имеющих право на участие в референду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омер пункта 5 статьи 8 заменить номером 2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</w:t>
      </w:r>
      <w:r>
        <w:rPr>
          <w:b/>
          <w:sz w:val="28"/>
          <w:szCs w:val="28"/>
        </w:rPr>
        <w:t>(издании)</w:t>
      </w:r>
      <w:r>
        <w:rPr>
          <w:sz w:val="28"/>
          <w:szCs w:val="28"/>
        </w:rPr>
        <w:t xml:space="preserve"> соответствующего муниципального нормативного правового акта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0:00Z</dcterms:created>
  <dc:creator>1</dc:creator>
  <dc:description/>
  <cp:keywords/>
  <dc:language>en-US</dc:language>
  <cp:lastModifiedBy>User</cp:lastModifiedBy>
  <cp:lastPrinted>2015-07-31T09:30:00Z</cp:lastPrinted>
  <dcterms:modified xsi:type="dcterms:W3CDTF">2015-07-31T05:31:00Z</dcterms:modified>
  <cp:revision>20</cp:revision>
  <dc:subject/>
  <dc:title>Информация</dc:title>
</cp:coreProperties>
</file>